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1324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5530-66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енерального директора ООО «Маркетбрэндс» Гаджибековой Дарины Анатольевны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место рождения: ***, зарегистрированной и проживающей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Гаджибекова Д.А. являясь генеральным директором ООО «Маркетбрэндс», расположенного по адресу: 628600, Россия, ХМАО-Югра, г. Нижневартовск, ул. Менделеева, д. 6, 134, 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Гаджибекова Д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аджибековой Д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Гаджибековой Д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800508000001 об административном правонарушении от 06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Маркетбрэндс» от 06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джибековой Д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Гаджибекова Д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Маркетбрэндс» Гаджибекову Дарину Анато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